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 Statement (Block 15 of PS Form 8190)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id management violate Article 41, Section 2.B.4. of the National Agreement by not allowing City Carrier Assistant (CCA)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to opt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u w:val="single"/>
        </w:rPr>
        <w:t>[Installation name]</w:t>
      </w:r>
      <w:r>
        <w:rPr>
          <w:rFonts w:cs="Arial" w:ascii="Arial" w:hAnsi="Arial"/>
        </w:rPr>
        <w:t xml:space="preserve"> Installation, and if so, what should the remedy b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Union Facts and Contentions (Block 17 of PS Form 819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placed a bid for an opt/hold-down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s a full-time duty assignment of anticipated duration of five days or more in the delivery unit where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signed</w:t>
      </w:r>
      <w:r>
        <w:rPr>
          <w:rFonts w:cs="Arial" w:ascii="Arial" w:hAnsi="Arial"/>
          <w:b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as not opted on by any eligible career employe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agement denied an opt/hold-down request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rom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  <w:b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[Name] </w:t>
      </w:r>
      <w:r>
        <w:rPr>
          <w:rFonts w:cs="Arial" w:ascii="Arial" w:hAnsi="Arial"/>
        </w:rPr>
        <w:t xml:space="preserve">was the CCA with highest in relative standing to opt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ement violated Article 41, Section 2.B.4. of the National Agreement when they denied an opt/hold down request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has the right under Article 41.2.B.4 to exercise his/her preference for an opt/hold-down on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the delivery unit he/she is assign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hich was vacated for an anticipated duration of five days or mor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union contends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was not selected by any eligible career employee as an opt/hold dow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ticle 41.2.B.4 of the National Agreement reads in pertinent p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ity carrier assistants may exercise their preference (by use of their relative standing as defined in Section 1.f of the General Principles for the Non-Career Complement in the Das Award) for available full-time craft duty assignments of anticipated duration of five (5) days or more in the delivery unit to which they are assigned that are not selected by eligible career employees.”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dy (Block 19 of PS Form 8190)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at management cease and desist violations of Article 41.2.B. 4 of the National Agreement at the </w:t>
      </w:r>
      <w:r>
        <w:rPr>
          <w:rFonts w:cs="Arial" w:ascii="Arial" w:hAnsi="Arial"/>
          <w:b/>
          <w:u w:val="single"/>
        </w:rPr>
        <w:t>[Installation name]</w:t>
      </w:r>
      <w:r>
        <w:rPr>
          <w:rFonts w:cs="Arial" w:ascii="Arial" w:hAnsi="Arial"/>
        </w:rPr>
        <w:t xml:space="preserve"> Install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at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be paid a lump sum equal to the difference </w:t>
      </w:r>
      <w:r>
        <w:rPr>
          <w:rFonts w:cs="Arial" w:ascii="Arial" w:hAnsi="Arial"/>
          <w:color w:val="231F20"/>
        </w:rPr>
        <w:t>between the number of hours he/she actually worked and the number of hours he/she would have worked had the opt/hold-down been properly awarded.  This payment is to also include any out of schedule premium pay that results from the change in work schedul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pacing w:before="0" w:after="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 an incentive to ensure future compliance, City Carrier Assistant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be paid a lump sum of $100.00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360"/>
        <w:rPr/>
      </w:pPr>
      <w:r>
        <w:rPr>
          <w:rFonts w:cs="Arial" w:ascii="Arial" w:hAnsi="Arial"/>
        </w:rPr>
        <w:t>That all payments associated with this case be made as soon as administratively possible, and/or any other remedy the Step B Team or an Arbitrator deems appropria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81915</wp:posOffset>
            </wp:positionV>
            <wp:extent cx="1617345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  <w:t>To:  ________________________</w:t>
        <w:tab/>
        <w:tab/>
        <w:t>Date 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50" w:hanging="0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ursuant to Articles 17 and 31 of the National Agreement, I am requesting the following information to investigate a grievance concerning a violation of Article 41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A copy of the letter carrier work schedule for the week(s) of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py of the Employee Everything Report for CCA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opy of the award sheet for all hold down(s)/opt(s) for the week(s) of </w:t>
      </w:r>
      <w:r>
        <w:rPr>
          <w:rFonts w:cs="Arial" w:ascii="Arial" w:hAnsi="Arial"/>
          <w:b/>
          <w:u w:val="single"/>
        </w:rPr>
        <w:t>[date(s)]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py of the request to opt/hold-down route </w:t>
      </w:r>
      <w:r>
        <w:rPr>
          <w:rFonts w:cs="Arial" w:ascii="Arial" w:hAnsi="Arial"/>
          <w:b/>
          <w:u w:val="single"/>
        </w:rPr>
        <w:t xml:space="preserve">[route#] </w:t>
      </w:r>
      <w:r>
        <w:rPr>
          <w:rFonts w:cs="Arial" w:ascii="Arial" w:hAnsi="Arial"/>
        </w:rPr>
        <w:t xml:space="preserve">submitted by CCA </w:t>
      </w:r>
      <w:r>
        <w:rPr>
          <w:rFonts w:cs="Arial" w:ascii="Arial" w:hAnsi="Arial"/>
          <w:b/>
          <w:u w:val="single"/>
        </w:rPr>
        <w:t>[name]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copy of the CCA relative standing roster at the </w:t>
      </w:r>
      <w:r>
        <w:rPr>
          <w:rFonts w:cs="Arial" w:ascii="Arial" w:hAnsi="Arial"/>
          <w:b/>
          <w:u w:val="single"/>
        </w:rPr>
        <w:t xml:space="preserve">[Installation name] </w:t>
      </w:r>
      <w:r>
        <w:rPr>
          <w:rFonts w:cs="Arial" w:ascii="Arial" w:hAnsi="Arial"/>
        </w:rPr>
        <w:t>Installation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’m also requesting time to interview the following individual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[name(s)]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  <w:u w:val="single"/>
        </w:rPr>
        <w:t>[Installation name]</w:t>
      </w:r>
      <w:r>
        <w:rPr>
          <w:rFonts w:cs="Arial" w:ascii="Arial" w:hAnsi="Arial"/>
        </w:rPr>
        <w:t xml:space="preserve"> Installat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Request received by: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hop Steward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LC</w:t>
        <w:tab/>
        <w:tab/>
        <w:tab/>
        <w:tab/>
        <w:tab/>
        <w:tab/>
        <w:tab/>
        <w:t>Date: ___________________</w:t>
      </w:r>
    </w:p>
    <w:p>
      <w:pPr>
        <w:pStyle w:val="Normal"/>
        <w:widowControl w:val="false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2880" w:hanging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6210" w:hanging="6210"/>
        <w:textAlignment w:val="baseline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: ____________________________________     Date: 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er/Supervisor _______________________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cerely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__________________________ Request received by:_____________________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op Steward</w:t>
      </w:r>
    </w:p>
    <w:p>
      <w:pPr>
        <w:pStyle w:val="Normal"/>
        <w:widowControl w:val="false"/>
        <w:overflowPunct w:val="false"/>
        <w:autoSpaceDE w:val="false"/>
        <w:ind w:left="6030" w:hanging="603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LC                                                                            Date: 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b/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2:00Z</dcterms:created>
  <dc:creator>Lew Drass</dc:creator>
  <dc:description/>
  <cp:keywords/>
  <dc:language>en-US</dc:language>
  <cp:lastModifiedBy>YATES, JAMES</cp:lastModifiedBy>
  <cp:lastPrinted>2008-10-21T14:37:00Z</cp:lastPrinted>
  <dcterms:modified xsi:type="dcterms:W3CDTF">2014-06-19T16:47:00Z</dcterms:modified>
  <cp:revision>8</cp:revision>
  <dc:subject/>
  <dc:title>ISSUE STATEMENTS - (block 15 of PS Form 8190)</dc:title>
</cp:coreProperties>
</file>